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 2018  года                                                              № 1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«Дорожное хозяйство и общественный транспорт города Твери» на 2015 - 2020 годы, утвержденную постановлением администрации города Твери от 27.10.2014 № 1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Положения о бюджетном процессе в городе Твери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21.06.2011 № 179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города Твери «Дорожное хозяйство и общественный транспорт города Твери» на 2015 – 2020 годы, утвержденную  постановлением  администрации  города  Твери от 27.10.2014 № 1370 «Об утверждении муниципальной программы города Твери «Дорожное хозяйство и общественный транспорт города Твери» на 2015-2020 годы» (далее – Программа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разделе «Ожидаемые результаты реализации муниципальной программы» паспорта Программы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1. в абзаце третьем цифры «860,3» заменить цифрами «813,0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2. в абзаце четвертом цифры «10» заменить цифрой «6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четвертом цифры «677,1» заменить цифрами «483,1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1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 на 2015-2020 годы составляет 8 659 824,3 тыс. руб., в том числе по годам ее реализации в разрезе под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1 608 712,8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995 047,9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города Твери – 959 146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Тверской области – 35 90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– 613 664,9 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города Твери – 390 91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Тверской области –212 2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федерального бюджета – 10 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 228 375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885 042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редства бюджета города Твери – 680 14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редства бюджета Тверской области – 4 892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федерального бюджета – 200 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а 2 – 343 332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редства бюджета города Твери – 256 861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Тверской области – 83 4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федерального бюджета – 3 06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 855 818,1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1 548 92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редства бюджета города Твери – 566 43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редства бюджета Тверской области – 973 346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федерального бюджета – 6 976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безвозмездные поступления от населения города – 2 170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– 306 890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города Твери – 277 279,7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Тверской области – 29 6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 426 490,1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1 212 50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города Твери – 564 198,3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Тверской области – 648 30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– 213 985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1 055 264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965 26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города Твери – 695 264,7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Тверской области – 270 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90 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 485 163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1 389 00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города Твери – 669 003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средства бюджета Тверской области – 720 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– 96 1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рограммы – средства бюджета города Твери, средства бюджета Тверской области, средства федерального бюджета и безвозмездные поступления от населения города.</w:t>
            </w:r>
          </w:p>
        </w:tc>
      </w:tr>
    </w:tbl>
    <w:p>
      <w:pPr>
        <w:pStyle w:val="Normal"/>
        <w:suppressAutoHyphens w:val="false"/>
        <w:spacing w:before="120" w:after="0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1. подпункт «в» </w:t>
      </w:r>
      <w:r>
        <w:rPr>
          <w:sz w:val="28"/>
          <w:szCs w:val="28"/>
        </w:rPr>
        <w:t>пункта 1 подраздела 3.1.2 «Мероприятия подпрограммы» Программы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в) мероприятие 1.03 «Строительство автодороги по ул. Луначарского на участке от пл. Конституции до ул. 2-я Красина в г. Твери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2 «Протяженность построенных доро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3 «Количество скорректиров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4 «Наличие положительного заключения государственной экспертизы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 подпункт «п» </w:t>
      </w:r>
      <w:r>
        <w:rPr>
          <w:sz w:val="28"/>
          <w:szCs w:val="28"/>
        </w:rPr>
        <w:t>пункта 1 подраздела 3.1.2 «Мероприятия подпрограммы» Программы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п) мероприятие 1.15 «Проезд от Краснофлотской набережной к гребной базе ГБУ ДО «СДЮШОР по видам гребли имени олимпийской чемпионки Антонины Серединой»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Наличие положительного заключения государственной экспертизы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3 «Протяженность построенных дорог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3. подпункт «р» </w:t>
      </w:r>
      <w:r>
        <w:rPr>
          <w:sz w:val="28"/>
          <w:szCs w:val="28"/>
        </w:rPr>
        <w:t>пункта 1 подраздела 3.1.2 «Мероприятия подпрограммы» Программы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р) мероприятие 1.16 «Реконструкция автомобильной дороги Бежецкое шоссе на участке от Затверецкого бульвара до ул. Богородицерождественская (в т.ч. ПИР)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Количество комплектов разработанных инженерных изысканий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4. пункт 1 подраздела 3.1.2 «Мероприятия подпрограммы» Программы дополнить подпунктом «с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) мероприятие 1.17 «Реконструкция улицы Жигарева  на участке от Смоленского пер. до ул. Володарского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5. пункт 1 подраздела 3.1.2 «Мероприятия подпрограммы» Программы дополнить подпунктом «т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т) мероприятие 1.18 «Реконструкция Московского шоссе (въезд в город). Пусковой комплекс № 3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6. пункт 1 подраздела 3.1.2 «Мероприятия подпрограммы» Программы дополнить подпунктом «у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у) мероприятие 1.19 «Реконструкция автодороги Бурашевское шоссе на участке от  путепровода через Октябрьскую железную дорогу до границы города Твери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7. пункт 1 подраздела 3.1.2 «Мероприятия подпрограммы» Программы дополнить подпунктом «ф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ф) мероприятие 1.20 «Реконструкция автодороги Бежецкое шоссе на участке от  ул. Богородицерождественская до границы города Твери (в т.ч. ПИР)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разработанных комплектов проектно-сметной документ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8. пункт 2 подраздела 3.1.2 «Мероприятия подпрограммы» Программы дополнить подпунктом «в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в) Мероприятие 2.03 «Национальный проект «Безопасные и качественные автомобильные доро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Протяженность отремонтированных автомобильных дорог, включая тротуары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9. таблицу 1 подр</w:t>
      </w:r>
      <w:r>
        <w:rPr>
          <w:sz w:val="28"/>
          <w:szCs w:val="28"/>
          <w:lang w:eastAsia="ru-RU"/>
        </w:rPr>
        <w:t>аздела 3.1.3 «Объем финансовых ресурсов, необходимый для реализации подпрограммы» Программы изложить в следующей редакции: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60"/>
        <w:gridCol w:w="1559"/>
        <w:gridCol w:w="1559"/>
        <w:gridCol w:w="1843"/>
      </w:tblGrid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необходимых для реализации под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 047,9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4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42,6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 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 927,6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3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 504,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5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264,7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1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 003,3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1 6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8 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5 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6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5 790,9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0. таблицу 2 подр</w:t>
      </w:r>
      <w:r>
        <w:rPr>
          <w:sz w:val="28"/>
          <w:szCs w:val="28"/>
          <w:lang w:eastAsia="ru-RU"/>
        </w:rPr>
        <w:t>аздела 3.2.3 «Объем финансовых ресурсов, необходимый для реализации подпрограммы» Программы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«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409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необходимых для реализации подпрограммы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66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664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33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332,7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89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890,5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8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85,3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160,0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4 03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4 033,4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 в пункте 5.4 раздела V Программ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1. в абзаце третьем цифры «860,3» заменить цифрами «813,0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2. в абзаце четвертом цифры «10» заменить цифрой «6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3. в абзаце четвертом цифры «677,1» заменить цифрами «483,1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№ 1  к  Программе  изложить  в новой  редакции  (приложение 1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 № 2  к  Программе  изложить  в новой  редакции  (приложение 2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Твери                                                                              </w:t>
      </w:r>
      <w:bookmarkStart w:id="5" w:name="sub_1000"/>
      <w:r>
        <w:rPr>
          <w:rFonts w:cs="Times New Roman" w:ascii="Times New Roman" w:hAnsi="Times New Roman"/>
          <w:sz w:val="28"/>
          <w:szCs w:val="28"/>
        </w:rPr>
        <w:t xml:space="preserve"> А.В. Огонь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6243100.42" TargetMode="External"/><Relationship Id="rId4" Type="http://schemas.openxmlformats.org/officeDocument/2006/relationships/hyperlink" Target="garantf1://162431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2:00Z</dcterms:created>
  <dc:creator>1</dc:creator>
  <dc:description/>
  <dc:language>en-US</dc:language>
  <cp:lastModifiedBy>Ким Екатерина Игоревна</cp:lastModifiedBy>
  <cp:lastPrinted>2018-10-25T12:54:00Z</cp:lastPrinted>
  <dcterms:modified xsi:type="dcterms:W3CDTF">2018-10-30T14:52:00Z</dcterms:modified>
  <cp:revision>3</cp:revision>
  <dc:subject/>
  <dc:title>ПОСТАНОВЛЕНИЕ</dc:title>
</cp:coreProperties>
</file>